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 указанных договоров может осуществляться путем проведения торгов в форме конкурса», постановлением администрации городского округа город Михайловка Волгоградской области от 30.04.2013       №128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», администрация городского округа город Михайловка Волгоградской области   п о с т а н о в л я е т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торги в форме открытого аукциона по составу участников и форме подачи предложений о цене, для субъектов среднего и малого предпринимательства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встроенно-пристроенное нежилое помещение общей площадью           40,0кв.м., этаж: 1, расположенное по адресу: Волгоградская область,                    г. Михайловка, ул. Обороны, дом № 65/2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нежилое помещение площадью 123,4кв.м., являющееся часть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дания рынка, назначение: нежилое, общей площадью 435,8кв.м., количество этажей: 1, расположенное по адресу: Волгоградская область, г. Михайловка,                       ул. Республиканская, дом № 32а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нежилое помещение площадью 34,0кв.м., являющееся частью нежилого помещения общей площадью 99,6кв.м., этаж:1, расположенного по адресу: Волгоградская область, г. Михайловка, ул. Энгельса, дом № 24/1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ab/>
      </w:r>
      <w:r>
        <w:rPr>
          <w:sz w:val="26"/>
          <w:szCs w:val="26"/>
        </w:rPr>
        <w:t>- нежилое помещение площадью 20,3кв.м., являющееся частью нежилого помещения общей площадью 139,6кв.м., расположенного по адресу: Волгоградская область, г. Михайловка, ул. Мира, дом № 53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помещение площадью 30,7кв.м., являющееся частью нежилого помещения общей площадью 139,6кв.м., расположенного по адресу: Волгоградская область, г. Михайловка, ул. Мира, дом № 53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нежилое помещение площадью 69,7кв.м., являющееся частью нежилого помещения общей площадью 98,9кв.м., этаж:1, расположенного по адресу: Волгоградская область, г. Михайловка, ул. Мира, дом № 73/2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2. В целях проведения аукциона создать аукционную комиссию в следующем  составе:</w:t>
      </w:r>
    </w:p>
    <w:tbl>
      <w:tblPr>
        <w:tblW w:w="91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2"/>
      </w:tblGrid>
      <w:tr>
        <w:trPr>
          <w:trHeight w:val="938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дная Г.И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главы администрации городского округа по экономике, финансам и управлению имуществом, председатель комиссии;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ыпкина Л.П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консультант отдела по управлению имуществом администрации городского округа, </w:t>
            </w:r>
          </w:p>
          <w:p>
            <w:pPr>
              <w:pStyle w:val="Style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.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 Н.А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отдела  по управлению имуществом администрации городского округа, заместитель председателя комиссии;</w:t>
            </w:r>
          </w:p>
        </w:tc>
      </w:tr>
      <w:tr>
        <w:trPr>
          <w:trHeight w:val="638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мошенко С.А.</w:t>
              <w:tab/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отдела по правовому обеспечению администрации городского округа;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пашина В.И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начальника отдела по управлению имуществом администрации городского округа;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рскова Н.П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консультант отдела по управлению имуществом администрации городского округа;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ькова Ю.В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едущий специалист отдела по управлению имуществом администрации городского округа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аукционную документацию  на право заключения договора аренды муниципального имущества.</w:t>
      </w:r>
    </w:p>
    <w:p>
      <w:pPr>
        <w:pStyle w:val="Normal"/>
        <w:tabs>
          <w:tab w:val="clear" w:pos="720"/>
          <w:tab w:val="left" w:pos="-142" w:leader="none"/>
        </w:tabs>
        <w:ind w:right="-99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Опубликовать информационное сообщение  о проведении аукциона </w:t>
      </w:r>
      <w:r>
        <w:rPr>
          <w:sz w:val="26"/>
          <w:szCs w:val="26"/>
        </w:rPr>
        <w:t xml:space="preserve">на официальном сайте Российской Федерации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городского округа в сети интернет.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ручить аукционной комиссии документирование основных этапов работы комиссии по проведению аукциона в установленном порядке.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/>
      </w:pPr>
      <w:r>
        <w:rPr>
          <w:sz w:val="26"/>
          <w:szCs w:val="26"/>
        </w:rPr>
        <w:tab/>
        <w:t>6. Контроль исполнения настоящего постановления возложить на заместителя главы администрации городского округа по экономике, финансам и управлению имуществом Г.И. Великодную.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</w:t>
        <w:tab/>
        <w:t xml:space="preserve">        С.А. Фом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45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312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8353" r="-5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АДМИНИСТРАЦИЯ ГОРОДСКОГО ОКРУГА </w:t>
    </w:r>
  </w:p>
  <w:p>
    <w:pPr>
      <w:pStyle w:val="Normal"/>
      <w:jc w:val="center"/>
      <w:rPr/>
    </w:pPr>
    <w:r>
      <w:rPr>
        <w:b/>
      </w:rPr>
      <w:t>ГОРОД МИХАЙЛОВКА</w:t>
    </w:r>
  </w:p>
  <w:p>
    <w:pPr>
      <w:pStyle w:val="Normal"/>
      <w:jc w:val="center"/>
      <w:rPr>
        <w:b/>
        <w:b/>
      </w:rPr>
    </w:pPr>
    <w:r>
      <w:rPr>
        <w:b/>
      </w:rPr>
      <w:t>ВОЛГОГРАДСКОЙ ОБЛАСТ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ПОСТАНОВЛЕНИЕ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>от  11 ноября 2016г</w:t>
      <w:tab/>
      <w:tab/>
      <w:tab/>
      <w:t xml:space="preserve">  № 29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4:00Z</dcterms:created>
  <dc:creator>Ковалева Нина Александровна</dc:creator>
  <dc:description/>
  <cp:keywords/>
  <dc:language>en-US</dc:language>
  <cp:lastModifiedBy>n13</cp:lastModifiedBy>
  <cp:lastPrinted>2016-10-10T14:41:00Z</cp:lastPrinted>
  <dcterms:modified xsi:type="dcterms:W3CDTF">2016-11-14T13:21:00Z</dcterms:modified>
  <cp:revision>127</cp:revision>
  <dc:subject/>
  <dc:title>04024457</dc:title>
</cp:coreProperties>
</file>